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搞百合的最佳坐姿和距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极致亲密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“搞百合”这个词汇经常被用来形容两位女性角色之间的深厚情谊，尤其是在她们坐在一起时的情景。这种场景往往会让观众感到温馨而又亲切。但是，在现实生活中，我们如何才能模仿这些屏幕上的“百合情侣”，以一种既自然又不失亲密感的方式坐姿呢？</w:t>
      </w:r>
      <w:r>
        <w:rPr>
          <w:sz w:val="32"/>
          <w:szCs w:val="32"/>
        </w:rPr>
        <w:t>&lt;/p&gt;&lt;p&gt;&lt;img src="/static-img/mXbBMXmQSW1oeDMoTCxhIp0WuDjT7o5SOSToS2JDYbDw3qtB9eXIPQOirJNkfe2R.jpg"&gt;&lt;/p&gt;&lt;p&gt;</w:t>
      </w:r>
      <w:r>
        <w:rPr>
          <w:sz w:val="32"/>
          <w:szCs w:val="32"/>
        </w:rPr>
        <w:t>首先，我们需要了解“搞百合”的坐姿特点。这通常包括头部微微倾斜、肩膀靠得很近，甚至有时候还会有一只手搭在另一位的肩膀上，这样的身体语言能够传达出彼此间强烈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KMyXmKN--JPvzORm3QsOXZ0WuDjT7o5SOSToS2JDYbCqX-Tp819Vigx9tN9ELc5tH1QXEnyNt0S4h0-7hXhV7LFS_0ZXb1xmxTLMVqc8gExlvInxbHoHKFmioJKGcnMV9ChwJjyJu8CgWqvGqt18rEDHyxyGGjSjZ6VBMcdyumLv1W2oyjl5w7jW4L4C_wDx.jpg"&gt;&lt;/p&gt;&lt;p&gt;</w:t>
      </w:r>
      <w:r>
        <w:rPr>
          <w:sz w:val="32"/>
          <w:szCs w:val="32"/>
        </w:rPr>
        <w:t>朋友圈中的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有很多成年人分享了他们与好友共度假日时的照片。在这些照片中，你可以看到她们一边享受美食，一边互相倾诉心事。这样的场景，无疑展示了她们之间深厚的情谊。</w:t>
      </w:r>
      <w:r>
        <w:rPr>
          <w:sz w:val="32"/>
          <w:szCs w:val="32"/>
        </w:rPr>
        <w:t>&lt;/p&gt;&lt;p&gt;&lt;img src="/static-img/0bzuqNtGGjSxt1VCfYB5XZ0WuDjT7o5SOSToS2JDYbCqX-Tp819Vigx9tN9ELc5tH1QXEnyNt0S4h0-7hXhV7LFS_0ZXb1xmxTLMVqc8gExlvInxbHoHKFmioJKGcnMV9ChwJjyJu8CgWqvGqt18rEDHyxyGGjSjZ6VBMcdyumLv1W2oyjl5w7jW4L4C_wDx.jpg"&gt;&lt;/p&gt;&lt;p&gt;</w:t>
      </w:r>
      <w:r>
        <w:rPr>
          <w:sz w:val="32"/>
          <w:szCs w:val="32"/>
        </w:rPr>
        <w:t>校园里的同窗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，女生们经常会一起去图书馆学习或参加俱乐部活动。在这样的环境下，她们之间建立起了深厚的人际关系。无论是在讨论课题还是在放松聊天，她们总能找到最佳的坐姿和距离，以显示出彼此对对方的尊重和信任。</w:t>
      </w:r>
      <w:r>
        <w:rPr>
          <w:sz w:val="32"/>
          <w:szCs w:val="32"/>
        </w:rPr>
        <w:t>&lt;/p&gt;&lt;p&gt;&lt;img src="/static-img/1asGgjRimNtKid_wDLIkM50WuDjT7o5SOSToS2JDYbCqX-Tp819Vigx9tN9ELc5tH1QXEnyNt0S4h0-7hXhV7LFS_0ZXb1xmxTLMVqc8gExlvInxbHoHKFmioJKGcnMV9ChwJjyJu8CgWqvGqt18rEDHyxyGGjSjZ6VBMcdyumLv1W2oyjl5w7jW4L4C_wDx.jpg"&gt;&lt;/p&gt;&lt;p&gt;</w:t>
      </w:r>
      <w:r>
        <w:rPr>
          <w:sz w:val="32"/>
          <w:szCs w:val="32"/>
        </w:rPr>
        <w:t>家庭聚餐中的姐妹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也是展示姐妹间亲密关系的一个绝佳机会。在饭桌旁，每个人都尽力保持良好的气氛，不仅是通过话语，更体现在肢体语言上，如轻轻地触碰或者微笑着看着对方。</w:t>
      </w:r>
      <w:r>
        <w:rPr>
          <w:sz w:val="32"/>
          <w:szCs w:val="32"/>
        </w:rPr>
        <w:t>&lt;/p&gt;&lt;p&gt;&lt;img src="/static-img/XF5K8eialeaLlSHDsE5hr50WuDjT7o5SOSToS2JDYbCqX-Tp819Vigx9tN9ELc5tH1QXEnyNt0S4h0-7hXhV7LFS_0ZXb1xmxTLMVqc8gExlvInxbHoHKFmioJKGcnMV9ChwJjyJu8CgWqvGqt18rEDHyxyGGjSjZ6VBMcdyumLv1W2oyjl5w7jW4L4C_wDx.jpg"&gt;&lt;/p&gt;&lt;p&gt;</w:t>
      </w:r>
      <w:r>
        <w:rPr>
          <w:sz w:val="32"/>
          <w:szCs w:val="32"/>
        </w:rPr>
        <w:t>旅行伙伴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女人成为旅行伙伴，他们之间建立起了一种默契。无论是在公园散步还是在咖啡厅小憩，他们总能找到适当的距离和坐姿，以确保双方都感到舒适，同时也展现出了彼此对旅程的一致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即使是最好的朋友，也应该尊重彼此的人格界限。如果一个人的身体语言或行为让另一个人感到不舒服，那么即使这可能看起来像是一个完美的“搞百合”场景，也应该调整一下座位或距离，以维持一个健康且积极的人际关系。此外，与不同性别、背景以及文化背景的人交流时，也应灵活调整自己的坐姿和距离，以免造成误解或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尝试模仿银幕上的“百合情侣”时，请记住，最重要的是要保持自然并尊重每个人的界限。这将帮助你更好地理解并参与到那些充满爱意与支持的小组内，而不是简单地复制屏幕上的动作。</w:t>
      </w:r>
      <w:r>
        <w:rPr>
          <w:sz w:val="32"/>
          <w:szCs w:val="32"/>
        </w:rPr>
        <w:t>&lt;/p&gt;&lt;p&gt;&lt;a href = "/doc/558080-</w:t>
      </w:r>
      <w:r>
        <w:rPr>
          <w:sz w:val="32"/>
          <w:szCs w:val="32"/>
        </w:rPr>
        <w:t xml:space="preserve">搞百合的最佳坐姿和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致亲密的共度时光</w:t>
      </w:r>
      <w:r>
        <w:rPr>
          <w:sz w:val="32"/>
          <w:szCs w:val="32"/>
        </w:rPr>
        <w:t>.doc" rel="alternate" download="558080-</w:t>
      </w:r>
      <w:r>
        <w:rPr>
          <w:sz w:val="32"/>
          <w:szCs w:val="32"/>
        </w:rPr>
        <w:t xml:space="preserve">搞百合的最佳坐姿和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致亲密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